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“湖南省优秀药师”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"/>
        <w:gridCol w:w="556"/>
        <w:gridCol w:w="626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员证编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简介格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岗位职务介绍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主要工作及业绩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社会兼职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获得荣誉，字数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明复印件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州）学会（专业委员会）审核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药学会审批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番茄花园</dc:creator>
  <dc:description/>
  <dc:language>en-US</dc:language>
  <cp:lastModifiedBy>Amy</cp:lastModifiedBy>
  <cp:lastPrinted>2019-10-21T15:07:00Z</cp:lastPrinted>
  <dcterms:modified xsi:type="dcterms:W3CDTF">2019-10-21T07:07:00Z</dcterms:modified>
  <cp:revision>12</cp:revision>
  <dc:subject/>
  <dc:title>国药会[2009]    号</dc:title>
</cp:coreProperties>
</file>