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5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 w:cs="方正小标宋简体"/>
          <w:sz w:val="8"/>
          <w:szCs w:val="2"/>
        </w:rPr>
      </w:pPr>
      <w:r>
        <w:rPr>
          <w:rFonts w:ascii="仿宋_GB2312" w:hAnsi="仿宋_GB2312" w:cs="方正小标宋简体" w:eastAsia="仿宋_GB2312"/>
          <w:sz w:val="8"/>
          <w:szCs w:val="2"/>
        </w:rPr>
        <w:t>医药卫生科技项目查新咨询单位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医学信息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疾病预防控制中心公共卫生监测与信息服务中心（原中国预防医学科学院信息中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医学科技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医学科技查新委员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医学情报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文献情报中心（哈尔滨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医学信息中心（原北京医科大学医学信息中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科大学图书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大学图书馆医科馆（原白求恩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大学医学图书馆（原山东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同济医学院图书馆（原同济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大学湘雅医学院图书馆（原湖南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大学医学情报研究所（原中山医科大学情报研究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华西分院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交通大学医学图书馆（原西安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信息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中医研究院信息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解放军军事医学科学院卫生勤务与医学情报研究所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720" w:bottom="124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4:00Z</dcterms:created>
  <dc:creator>kjpsb</dc:creator>
  <dc:description/>
  <cp:keywords/>
  <dc:language>en-US</dc:language>
  <cp:lastModifiedBy>YCN</cp:lastModifiedBy>
  <cp:lastPrinted>2006-02-08T14:33:00Z</cp:lastPrinted>
  <dcterms:modified xsi:type="dcterms:W3CDTF">2020-12-14T06:21:00Z</dcterms:modified>
  <cp:revision>10</cp:revision>
  <dc:subject/>
  <dc:title>《中华医学科技奖推荐书》填写说明</dc:title>
</cp:coreProperties>
</file>