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中英文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要完成单位：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</w:rPr>
        <w:t>项目简介：（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字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第三方评价（中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YCN</cp:lastModifiedBy>
  <cp:lastPrinted>2014-12-29T15:49:00Z</cp:lastPrinted>
  <dcterms:modified xsi:type="dcterms:W3CDTF">2020-12-14T06:22:00Z</dcterms:modified>
  <cp:revision>14</cp:revision>
  <dc:subject/>
  <dc:title>项目摘要（格式）</dc:title>
</cp:coreProperties>
</file>