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要完成人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要完成单位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推荐单位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YCN</cp:lastModifiedBy>
  <cp:lastPrinted>2005-11-11T15:36:00Z</cp:lastPrinted>
  <dcterms:modified xsi:type="dcterms:W3CDTF">2020-12-14T06:25:00Z</dcterms:modified>
  <cp:revision>9</cp:revision>
  <dc:subject/>
  <dc:title>推荐材料下册首页（格式）</dc:title>
</cp:coreProperties>
</file>