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湖南省药学会药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科技奖推荐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回避专家申请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1573"/>
        <w:gridCol w:w="2020"/>
        <w:gridCol w:w="179"/>
        <w:gridCol w:w="1221"/>
        <w:gridCol w:w="2898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项目序号及名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完成单位（公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49:00Z</dcterms:created>
  <dc:creator>001</dc:creator>
  <dc:description/>
  <dc:language>en-US</dc:language>
  <cp:lastModifiedBy>闲看云卷云舒</cp:lastModifiedBy>
  <dcterms:modified xsi:type="dcterms:W3CDTF">2025-02-25T00:43:22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B9E6197344928823EB3F09C43443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lZTczYzJkMWRmOTFjNDNlMWQxYTUyYmFhMDQ4ZTgiLCJ1c2VySWQiOiIyMTc5NjI2MzkifQ==</vt:lpwstr>
  </property>
</Properties>
</file>